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1304"/>
          <w:tab w:val="left" w:pos="2140" w:leader="none"/>
          <w:tab w:val="right" w:pos="9062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2140" w:leader="none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38734775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Allt som jag känner </w:t>
            </w:r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Tommy Nilsson och Tone Norum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76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Balladen om Fredrik Åkare och fröken Cecilia Lind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77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Brev från kolonien – Conelis Vreeswijk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78">
            <w:r>
              <w:rPr>
                <w:rStyle w:val="IndexLink"/>
                <w:rFonts w:eastAsia="MS Mincho;ＭＳ 明朝"/>
                <w:sz w:val="32"/>
                <w:szCs w:val="32"/>
                <w:lang w:val="de-DE" w:eastAsia="en-US"/>
              </w:rPr>
              <w:t>Billy - Gyllenetider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79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Centrumhets - Uggla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0">
            <w:r>
              <w:rPr>
                <w:rStyle w:val="IndexLink"/>
                <w:rFonts w:eastAsia="MS Mincho;ＭＳ 明朝"/>
                <w:sz w:val="32"/>
                <w:szCs w:val="32"/>
                <w:lang w:val="en-GB" w:eastAsia="en-US"/>
              </w:rPr>
              <w:t>Calle Schewens vals – Evert Taub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1">
            <w:r>
              <w:rPr>
                <w:rStyle w:val="IndexLink"/>
                <w:rFonts w:eastAsia="MS Mincho;ＭＳ 明朝"/>
                <w:sz w:val="32"/>
                <w:szCs w:val="32"/>
                <w:lang w:val="de-DE" w:eastAsia="en-US"/>
              </w:rPr>
              <w:t>Eiffeltornet - Ted Gärdestad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2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En del av mitt hjärta -   Tomas Ledin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3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1:a gången/Magnus Uggla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4">
            <w:r>
              <w:rPr>
                <w:rStyle w:val="IndexLink"/>
                <w:rFonts w:eastAsia="MS Mincho;ＭＳ 明朝"/>
                <w:sz w:val="32"/>
                <w:szCs w:val="32"/>
                <w:lang w:val="en-GB" w:eastAsia="en-US"/>
              </w:rPr>
              <w:t>Hotel clefornia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5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Mälarö kyrka - Magnus Uggla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6">
            <w:r>
              <w:rPr>
                <w:rStyle w:val="IndexLink"/>
                <w:rFonts w:eastAsia="MS Mincho;ＭＳ 明朝"/>
                <w:sz w:val="32"/>
                <w:szCs w:val="32"/>
                <w:lang w:val="en-GB" w:eastAsia="en-US"/>
              </w:rPr>
              <w:t>Michelangelo - Björn Skifs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7">
            <w:r>
              <w:rPr>
                <w:rStyle w:val="IndexLink"/>
                <w:rFonts w:eastAsia="MS Mincho;ＭＳ 明朝"/>
                <w:sz w:val="32"/>
                <w:szCs w:val="32"/>
                <w:lang w:val="de-DE" w:eastAsia="en-US"/>
              </w:rPr>
              <w:t>Om - Niklas Strömstedt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8">
            <w:r>
              <w:rPr>
                <w:rStyle w:val="IndexLink"/>
                <w:rFonts w:eastAsia="MS Mincho;ＭＳ 明朝"/>
                <w:sz w:val="32"/>
                <w:szCs w:val="32"/>
                <w:lang w:val="en-GB" w:eastAsia="en-US"/>
              </w:rPr>
              <w:t>Sommartider - Gyllene Tider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89">
            <w:r>
              <w:rPr>
                <w:rStyle w:val="IndexLink"/>
                <w:rFonts w:eastAsia="MS Mincho;ＭＳ 明朝"/>
                <w:sz w:val="32"/>
                <w:szCs w:val="32"/>
                <w:lang w:val="de-DE" w:eastAsia="en-US"/>
              </w:rPr>
              <w:t>Sånt e livet -  Anne-Lie Ryd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90">
            <w:r>
              <w:rPr>
                <w:rStyle w:val="IndexLink"/>
                <w:rFonts w:eastAsia="MS Mincho;ＭＳ 明朝"/>
                <w:sz w:val="32"/>
                <w:szCs w:val="32"/>
                <w:lang w:val="en-US" w:eastAsia="en-US"/>
              </w:rPr>
              <w:t>Somliga gar med trasiga skor - Vresvik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91">
            <w:r>
              <w:rPr>
                <w:rStyle w:val="IndexLink"/>
                <w:rFonts w:eastAsia="MS Mincho;ＭＳ 明朝"/>
                <w:sz w:val="32"/>
                <w:szCs w:val="32"/>
                <w:lang w:val="en-GB" w:eastAsia="en-US"/>
              </w:rPr>
              <w:t>The River - Springsteen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92">
            <w:r>
              <w:rPr>
                <w:rStyle w:val="IndexLink"/>
                <w:sz w:val="32"/>
                <w:szCs w:val="32"/>
                <w:lang w:val="en-GB" w:eastAsia="en-US"/>
              </w:rPr>
              <w:t>When You Say Nothing At All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 w:val="32"/>
              <w:szCs w:val="32"/>
              <w:lang w:val="en-US" w:eastAsia="en-US"/>
            </w:rPr>
          </w:pPr>
          <w:hyperlink w:anchor="__RefHeading___Toc138734793">
            <w:r>
              <w:rPr>
                <w:rStyle w:val="IndexLink"/>
                <w:sz w:val="32"/>
                <w:szCs w:val="32"/>
                <w:lang w:val="en-US" w:eastAsia="en-US"/>
              </w:rPr>
              <w:t>Vill ha dej - Freestyle</w:t>
              <w:tab/>
              <w:t>21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8734775"/>
      <w:bookmarkStart w:id="1" w:name="OLE_LINK1"/>
      <w:bookmarkEnd w:id="0"/>
      <w:bookmarkEnd w:id="1"/>
      <w:r>
        <w:rPr>
          <w:b w:val="false"/>
        </w:rPr>
        <w:t>Allt som jag känner</w:t>
      </w:r>
      <w:r>
        <w:rPr>
          <w:rFonts w:eastAsia="MS Mincho;ＭＳ 明朝"/>
        </w:rPr>
        <w:tab/>
        <w:t>Tommy Nilsson och Tone Noru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</w:t>
        <w:tab/>
        <w:t xml:space="preserve">      G      F         G          C    G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det du söker, kan någon ge mig ett sv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G       F            G           C  G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det du önskar, finns här om du stannar kvar.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                           G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, jag vill att du ska känna varje del av m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er allt jag har.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F                          G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känner ännu rädslan att förlora d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b    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om du stannar kvar, 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de-DE"/>
        </w:rPr>
        <w:t>C              G        Am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Allt som jag känner och allt jag förstår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F                 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vindarna vänder, drömmen består. </w:t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de-DE"/>
        </w:rPr>
        <w:t xml:space="preserve">C          G       Am         G  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Åh vi håller varandra när stormarna y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F                         Dm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Åh, finns här intill  dig när morgonen gry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G      F          G          C    G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r dina händer, önskar att du ska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G      F            G            C  G  F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som jag känner, det finns en tid för oss två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                           G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, jag vill att du ska känna varje del av m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er allt jag har.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F                          G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känner ännu rädslan att förlora d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b                G </w:t>
      </w:r>
    </w:p>
    <w:p>
      <w:pPr>
        <w:pStyle w:val="Oformateradtext"/>
        <w:rPr>
          <w:rFonts w:eastAsia="MS Mincho;ＭＳ 明朝"/>
        </w:rPr>
      </w:pPr>
      <w:bookmarkStart w:id="2" w:name="OLE_LINK1"/>
      <w:bookmarkEnd w:id="2"/>
      <w:r>
        <w:rPr>
          <w:rFonts w:eastAsia="MS Mincho;ＭＳ 明朝"/>
        </w:rPr>
        <w:t>men om du stannar kvar, 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     F                 G      F     C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ick Där drömmar blir till verklighet,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är väntar jag på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3" w:name="__RefHeading___Toc138734776"/>
      <w:bookmarkEnd w:id="3"/>
      <w:r>
        <w:rPr>
          <w:rFonts w:eastAsia="MS Mincho;ＭＳ 明朝"/>
        </w:rPr>
        <w:t>Balladen om Fredrik Åkare och fröken Cecilia Lin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           [E7]         [Am]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ån Öckerö brygga hörs dragspel och ba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[G7]       [C]         [E7]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ullmånen lyser som var den av gla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[Am]          [C]            [E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ansar Fredrik Åkare kind emot k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Am]     [Dm]     [E7]  [Am]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lilla fröken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 xml:space="preserve">[Dm]               [E7]     [Am]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dansar och blundar så nära intill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[G7]   [C]            [E7]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fölJer i dansen precis vart han vill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[Am]          [C]                [E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för och hon fölJer lätt som en v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Am]          [Dm]     [E7]  [Am]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äg varför rodnar Cecilia Lind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var det för det Fredrik Åkare sa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     [C]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u doftar så gott och du dansar så bra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in midja är smal och barmen är trind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du är vacker Cecilia Lind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ansen tog slut och vart skulle dom gå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[C]     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bodde så nära varandra ändå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lut kom dom fram till Cecilias gr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Nu vill jag bli kysst" sa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 hut, Fredrik Åkare skäms gamla karln!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[C]     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ecilia Lind är ju bara ett barn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n som en blomma skygg som en h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Jag fyller snart sjutton", sa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tjärnorna vandra och timmarna fly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[G7]      [C]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redrik är gammal men månen är ny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Fredrik är gammal men kärleken bl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   [Dm]   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Åh kyss mig igen", sa Cecilia Lind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4" w:name="__RefHeading___Toc138734777"/>
      <w:r>
        <w:rPr>
          <w:rFonts w:eastAsia="MS Mincho;ＭＳ 明朝"/>
        </w:rPr>
        <w:t>Brev från kolonien – Conelis Vreeswijk</w:t>
      </w:r>
      <w:bookmarkEnd w:id="4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              G7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san morsan, hejsan stabb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C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är brev från älsklings grabb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E7         F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kul på koloni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         G7              C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bor tjugoåtta gangstergrabbar i en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...stor barack med massa säng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ni skicka mera peng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t vore en god gärnin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spelat bort vartenda dugg på tärni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är roligt vill jag lo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än lite svårt att sov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illen som har sängen över mi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aknar inte han, när han behöver, n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tappat två framtä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skulle gå på hä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vi lattjade chara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när morsan nu får se mig får hon spa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i skogen finns bacill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min kompis han har pill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an köpt utav en ful ty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m man äter dem så blir man en jättekul ty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inte rädd för spö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in kompis han har krö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an gjort utav potati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säljer han i baracken nästan grati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åran fröken är försvunn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dränkt sig uti brunn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en morgon blev hon ga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vi släppte ut en huggorm i matsa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eståndar'n han har far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blir aldrig vad han var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polisen kom och tog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honom för en vecka när vi lekte skogsbr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i skogen finns det rådju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baracken finns det smådj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in bäste kompis Ta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har en fickkniv inuti sin ma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om skall dem oper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nu vet jag inge' m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am och kyss och hjärtligt tack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u skall vi ut och bränna grannbaracken.</w:t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5" w:name="__RefHeading___Toc138734778"/>
      <w:bookmarkEnd w:id="5"/>
      <w:r>
        <w:rPr>
          <w:rFonts w:eastAsia="MS Mincho;ＭＳ 明朝"/>
          <w:lang w:val="de-DE"/>
        </w:rPr>
        <w:t>Billy - Gyllenetide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Vers :   Dm  F  C  G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 Dm  F  A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och jag hade pluggat ihop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knega på Domus och jag gick och stämpl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östen börja komma, den där känslan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komma bort ifrån hela skit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Billy ringde mej tidigt en morgo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fråga om jag skulle hänga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fråga: Vart? och han svara: Bort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 drog till Domus och han fick ut sin lö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ringde min mamma och sa: Jag sticker nu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i hängde på första tåget som stod inne på station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vå enkla biljetter till Malmö Central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sa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u fattar vad det handlar 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!Färjan över sundet till Köpenham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leta efter täcke för n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i träffa ett gäng med bågar och bras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börja snacka och jag var rädd som f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gänget ville ha oss med nå'nstan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tände på och jag satt bredvi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älta sin skit om och om och om ig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s sa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!Morgonen kom och cyklarna rull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sterdam var nästa må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hängde på, han ville ha mej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jag tveka och sa till slut: Hej d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blev förbannad och dom stack ivä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, jag stack åt motsatt hål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 koja vid stationen i några d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en färjan österut i toner av mol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fråga mej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fatte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attar du vad det handlar om?Månaderna gick och våren k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var lika borta som snö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en dag i juni 77 kom ett vykort postat i Köl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hade skrivit söndrigt som f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hade precis börjat prova heroi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skrev att hans liv var en väsk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an sparkar på, kastar ivä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slänger hit och di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man öppnar den och fyll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pulver och ski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ååh Billy, vad fan har hänt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skrev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skrev: 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skrev: 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min Billy fattar du vad det handlar om?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6" w:name="__RefHeading___Toc138734779"/>
      <w:bookmarkEnd w:id="6"/>
      <w:r>
        <w:rPr>
          <w:rFonts w:eastAsia="MS Mincho;ＭＳ 明朝"/>
        </w:rPr>
        <w:t>Centrumhets -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lockan e tre å vi står i kön till en Domusb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 ska vi göra ikväll vart ska vi dra nånst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F       G           C            F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en fest en timmes väg me bil, kan de va n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e din tur å köra det e din tur å va strejt i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vilket fall som helst så ses vi på stan framåt sj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ördagskväll; alla samlas ner på torg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ket ställ i min mettalblå Amaz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F                    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entrumhets vart ska man ta vägen, vilken tristes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o, vo , vo ,vo, vo, vo, v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ränne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irra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tar bilarna å glider långsamt bort ner mot folkets par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r du brudarna vid centrum kiosken ska vi fråga om dom vill hänga me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ets park; Dom står å halsar kos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ett bryt, sparkar upp en bildör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aggarna, plankar över kios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pänningens sku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o, vo , vo ,vo, vo, vo, v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ränne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irra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repeat)</w:t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7" w:name="__RefHeading___Toc138734780"/>
      <w:bookmarkEnd w:id="7"/>
      <w:r>
        <w:rPr>
          <w:rFonts w:eastAsia="MS Mincho;ＭＳ 明朝"/>
          <w:lang w:val="en-GB"/>
        </w:rPr>
        <w:t>Calle Schewens vals – Evert Taub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st:Evert Taube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hordsize:9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textsize:10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                       C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roslagens famn på den blommande 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[C]     [D7        [G]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vågorna klucka mot strand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        G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assarna vaja och nyslaget h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D7   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doftar emot mig ibl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A7      D         D7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itter jag uti bersån på en bänk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A7        D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tittar på tärnor och mås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                     D7         D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störtar mot fjärden i glitter och stänk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7        D7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jakt efter födan gunås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                        F          Dm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älv blandar jag fredligt mitt kaffe med kro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C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angenäm styrka och smak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F        Dm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yssnar till dragspelets lockande to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 C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örs från mitt stugegema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F         Dm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som en pojke fast farfar jag är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7                   C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rospiggen spritter i mig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F         Dm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bara värre med åren det dä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  C   D7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d dans och med jäntornas bli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                 C             G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måsen med löjan i näbb han fick sit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 D7     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fick en arm om min hals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        G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 eviga ungdom mitt hjärta är dit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7           D7       G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pelopp jag vill dansa en va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   A7           C             Bm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doftar, det sjunger från skog och från sjö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Em            A7       D   D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 natt skall du vara min gäst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     C         G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dansar Calle Schewen med roslagens m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D7        G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olen går ned i nordvä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B7 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ar min blommande ö vid din barm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7          B7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dunkelblå vindstilla fjär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          B7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uninattsskymingen smyger sig varm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7      B7          Em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ovande buskar och trä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7                 Am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älva du dansar så lyssnanda tys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         C7         B7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tänker att karlar är troll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                   B7           Em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skälver din barnsliga hand som jag kyss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C7         B7       Em   D7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alsen förklingar i moll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C         G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ej alla vänner som gästar min ö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        D7          G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både nykter och klok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C          G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orgonen gryr ska jag volma mitt h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D7        G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ttja tvåhundrade krok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A7           D         Bm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döme dig skymning och dra nu din kos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       A7         D   D7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brinner i martallens topp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     D7        B7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dansar Calle Schewen med Roslagens ro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 Am7      G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dansar när solen går opp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nc}</w:t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8" w:name="__RefHeading___Toc138734781"/>
      <w:bookmarkEnd w:id="8"/>
      <w:r>
        <w:rPr>
          <w:rFonts w:eastAsia="MS Mincho;ＭＳ 明朝"/>
          <w:lang w:val="de-DE"/>
        </w:rPr>
        <w:t>Eiffeltornet - Ted Gärdesta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 Am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i tidningen, att nu finns det en ch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mig att åka billigt utomland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      Am               Dm          E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bra för mig, men synd om dig mmm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om jag ser dig le, mot nån annan ki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r jag planet till Pari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Am         Dm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' bor på hotell, för en kväll, skull dig själ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änker hoppa ner från eiffeltor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sviker mig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de-DE"/>
        </w:rPr>
        <w:t>F             Am     Dm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ska hämnas om jag lämnas ensam utan dig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oppar ner från eiffeltor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lurar mig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F               Am        F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hoppas att jag stoppas i hissen utav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      Am               E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ganska klart att du e popul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ställer bara till besvä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 Am         Dm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lir förbisedd, vilseledd mmm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et att jag begär, en liten bagat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 dig för mig själv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Am                Dm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 beredd på allt, men framförallt ta det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all hoppa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9" w:name="__RefHeading___Toc138734782"/>
      <w:bookmarkEnd w:id="9"/>
      <w:r>
        <w:rPr>
          <w:rFonts w:eastAsia="MS Mincho;ＭＳ 明朝"/>
        </w:rPr>
        <w:t>En del av mitt hjärta -   Tomas 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gör du nuförtiden? Varför hör du aldrig av dig?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alldeles för länge sen vi såg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                    am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dom första ord hon sa, när vi sprang på varan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e på stan tidigare idag.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or du kvar i samma tvåa? Vad jobbar du med?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                      am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bubblade av frågor, jag svarad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 am         F          G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 avbröt hon mig med sitt underbara leend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F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 F          Gsus4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F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F       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vaknat mitt i natten, av tystnaden.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                   a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önskat att du sov här bredvid mig ige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am           F      G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el av mitt hjärta kommer alltid slå fö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ovade att ringa, det skulle bli rätt sna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fick mitt nummer och min nya adres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 rusa hon iväg, hon hade bråttom förstå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bråttom för att hinna s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jag följde hennes gång med en förundrad blic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fanns så mycket kvar att säga, men hon bara gick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suttit med vänner, på en stökig restaura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kommit på mig själv va´ nån annanst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el av mitt hjärta kommer alltid slå fö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0" w:name="__RefHeading___Toc138734783"/>
      <w:bookmarkEnd w:id="10"/>
      <w:r>
        <w:rPr>
          <w:rFonts w:eastAsia="MS Mincho;ＭＳ 明朝"/>
        </w:rPr>
        <w:t>1:a gången/Magnus Uggla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 |D  E  | 3x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>A       E            D                   E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Varför längtar du, till den dag då du ska fylla sju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D  E)   A     E           D   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för skynda på, när den tiden snart är här ändå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#m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det liv som du har, alla tusentals dar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 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erar på ett litet kick</w:t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#m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å mens ditt hjärta slår an, passa på om du kan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ånga varje ögonbl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  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Första gången som du ska hålla nån i hand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kyssa någon man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m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örsta gången som du är 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tigt kär (snart är den dagen här)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falla ner i gråt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tigga om förlåt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m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är</w:t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plöst k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>A    E           D                 E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Du som inte än, börjat måla dig kring ögonen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D   E)  A   E             D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änt en cigarett, hört på Bowie eller Nazareth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#m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ått ett streck i kemi, vart på kurs i Torquay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färgat håret blått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#m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t så full så du spytt, då din oskuld flyt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höver inte ha så brå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plötsligt så har du nått fram till den dag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å du ligger och tänker som jag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         E           D      E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för längtar du så, när det går så fort än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.</w:t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1" w:name="__RefHeading___Toc138734784"/>
      <w:bookmarkEnd w:id="11"/>
      <w:r>
        <w:rPr>
          <w:rFonts w:eastAsia="MS Mincho;ＭＳ 明朝"/>
          <w:lang w:val="en-GB"/>
        </w:rPr>
        <w:t>Hotel clefornia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Bm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On a dark desert highway, cool wind in my hair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A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arm smell of colitas rising up through the air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Up ahead in the distance, I saw a shimmering light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My head grew heavy and my sight grew dim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I had to stop for the n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Bm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re she stood in the doorway;  I heard the mission be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A                    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I was thinking to myself this could be heaven or this could be he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n she lit up a candle, and she showed me the wa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Em    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re were voices down the corridor, I thought I heard them s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------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elcome to the Hotel California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m                   B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uch a lovely place, such a lovely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       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1)Plenty of room at the Hotel Californi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2)They livin' it up at the Hotel California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m       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1)Any time of year (any time of year) you can find it he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2)What a nice surprise (what a nice surprise) bring your alibi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Her mind is Tiffany twisted, she got the Mercedes bend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he got a lot of pretty, pretty boys that she calls friend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How they dance in the courtyard, sweet summer swea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ome dance to remember, some dance to forg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o I called up the captain;  "Please bring me my wine.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We haven't had that spirit here since nineteen sixty-nin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still those voices are calling from far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ake you up in the middle of the night, just to hear them s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CHORUS (with ending 2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Mirrors on the ceiling, the pink champagne on i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she said "We are all just prisoners here, of our own devic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in the master's chambers, they gathered for the fe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y stab it with their steely knives, but they just can't kill the be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Last thing I remember, I was running for the do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I had to find the passage back to the place I was befo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Relax" said the nightman, "We are programmed to receiv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You can check out anytime you like, but you can never leave"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2" w:name="__RefHeading___Toc138734785"/>
      <w:bookmarkEnd w:id="12"/>
      <w:r>
        <w:rPr>
          <w:rFonts w:eastAsia="MS Mincho;ＭＳ 明朝"/>
        </w:rPr>
        <w:t>Mälarö kyrka - Magnus Uggla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C             G          Am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trömmar skön musik från en Mälarö k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C               D7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pojke spelar Bach en kväll när inte nån hör på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rgeln är hans liv och musikens hans st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  C            Dm    G7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önskar att bli kantor vill i pappas fotspår g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C             G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alla mänskor sover i gård och i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   C               D7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klär han upp sig söndagsfin som mången gång föru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sommarnattens stillhet han spelar en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    C            Dm  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ist det bästa som han vet en Beatles tonar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efräng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F         G7                Em       Am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Om kyrkan en gång blir hans hur härligt ändå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maj      E7         Am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är poptoner ljuda en församling hör på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       C           F             C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Hans rena toner klara, hans trogna lyssnarskara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F            C         Dm   G7  C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Som hör det underbara kan musik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C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få ackord han kan blir musik i hans k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pappa spelar upp till bröllop påsk och till adven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drömmer om en kör, om en egen var styrk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    Dm      G7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a få hans toner upp så högt som aldrig förr har hä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l han att de kommer från gård och från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ka han spela upp för dem på nytt sin kvällskonser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  Am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örjar han med Beatles och slutar med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Dm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ka då tycka båda lika vackra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är kyrkan en gång blir hans hur härligt ändå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l han att de kommer från gård och från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ka han spela upp för dem på nytt sin kvällskonser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  Am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örjar han med Beatles och slutar med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Dm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ka då tycka båda lika vackra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aniel Holmgren, dh@ts.umu.s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1"/>
        <w:rPr>
          <w:rFonts w:eastAsia="MS Mincho;ＭＳ 明朝"/>
          <w:lang w:val="en-GB"/>
        </w:rPr>
      </w:pPr>
      <w:bookmarkStart w:id="13" w:name="__RefHeading___Toc138734786"/>
      <w:bookmarkEnd w:id="13"/>
      <w:r>
        <w:rPr>
          <w:rFonts w:eastAsia="MS Mincho;ＭＳ 明朝"/>
          <w:lang w:val="en-GB"/>
        </w:rPr>
        <w:t>Michelangelo - Björn Skif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                     D                     A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r försökt att fånga bilden jag vill ha av dig.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                    A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ast filmerna är många har ingen av dem lyckats mig.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                   F#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derna saknar ju skärpa och stil,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D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g]ör inte rättvisa åt min profil.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            E                A        C#m          D   E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tanke når mig långt ifrån, jag slår mig ner vid min telef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     D         A       D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chelangelo, kan du svara på,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Hm    d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ur du gjorde dom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 xml:space="preserve">E                  F#m      E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a tavlor som blev historia sen.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      D        A       D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chelangelo, men så svara då.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 xml:space="preserve">Hm    D          E                    F#m       D E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du komma hit och ta med staflit och måla av min vän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                 D                     A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man kunde visa hela världen hur du ler, 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                    A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skulle Mona-Lisa be om att få plockas ned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F#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u skulle ta hennes plats som legend,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D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d fräknar på näsan blir du känd.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               E            A        C#m       D   E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ästaren nånstans ifrån, var snäll och svara i telef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14" w:name="__RefHeading___Toc138734787"/>
      <w:r>
        <w:rPr>
          <w:rFonts w:eastAsia="MS Mincho;ＭＳ 明朝"/>
          <w:lang w:val="de-DE"/>
        </w:rPr>
        <w:t>Om - Niklas Strömstedt</w:t>
      </w:r>
      <w:bookmarkEnd w:id="14"/>
      <w:r>
        <w:rPr>
          <w:rFonts w:eastAsia="MS Mincho;ＭＳ 明朝"/>
          <w:lang w:val="de-DE"/>
        </w:rPr>
        <w:t xml:space="preserve">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 Am    Am/G  Am/F#   Am/C    Am/H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  <w:lang w:val="de-DE"/>
        </w:rPr>
        <w:t>Am    Am/G  Am/F#   Am/C    Am/H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G             Am                   G   Em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ende spegel med brister och fel, ser att barnet har blivit en m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de-DE"/>
        </w:rPr>
        <w:t>G           Am                      G  Em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udarna gav mej en underlig själ som har svårt att ta för sej ib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Dm       Esus                  Dm                       E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idag, har vi kommit en bit du och jag, ta bort alla ord, du vet vad jag men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G                         F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ett hav, vore jag en våg, om du var himmelen skulle jag ha ving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  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ett regn, hade jag vart hav och 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G                            F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musik, vore jag en sång, om du var vidderna ville jag va vin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                 Dsus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skulle inte va nånting om du inte fan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  G        Am                     G    Em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m, kom min älskade, månen är stor, alla fönster är öppna inatt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de-DE"/>
        </w:rPr>
        <w:t>G        Am                      G     Em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öppna mot världen där kärleken bor, bara kom, håll mej vaken inatt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Dm       Esus                  Dm                       E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kvar, vi är tiden som går, du och jag, vi gör det igen när morgonen kom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Outro: Am    Am/G    Am/F#    Am/F Em7    </w:t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5" w:name="__RefHeading___Toc138734788"/>
      <w:bookmarkEnd w:id="15"/>
      <w:r>
        <w:rPr>
          <w:rFonts w:eastAsia="MS Mincho;ＭＳ 明朝"/>
          <w:lang w:val="en-GB"/>
        </w:rPr>
        <w:t>Sommartider - Gyllene Tid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ers :   A  A  A  A  D  A     x2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de-DE"/>
        </w:rPr>
        <w:t xml:space="preserve">Bm   E   Bm  E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 D  E  A  D  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de-DE"/>
        </w:rPr>
        <w:t xml:space="preserve">Bm  E  A  D  E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en-GB"/>
        </w:rPr>
        <w:t xml:space="preserve">A  D  Hm  E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känner det är nå'nting på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 och stanna ute natten l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nurra runt i en stad som glö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viskar: Bli min inat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 din hunger, ge mej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e mej allt du vill och allt du k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ppar mot läppar som tar mej ila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ger sommartider till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 Sommar våt och he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 och lek en sommarlek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ev ditt lev i den tid som brinn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lockar: Stanna inat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 din hunger, ge mej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e mej allt du vill och allt du k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ppar mot läppar, två hjärtan i bra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ger sommartider till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16" w:name="__RefHeading___Toc138734789"/>
      <w:bookmarkEnd w:id="16"/>
      <w:r>
        <w:rPr>
          <w:rFonts w:eastAsia="MS Mincho;ＭＳ 明朝"/>
          <w:lang w:val="de-DE"/>
        </w:rPr>
        <w:t>Sånt e livet -  Anne-Lie Rydé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6      A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nt är livet.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A7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  E7    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kom om våren som en vårvind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A        </w:t>
        <w:tab/>
        <w:t xml:space="preserve">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kärlek fick han och allt han tog.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A7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 kom hösten och den kärlek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E7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svor var evig bara do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fick en annan. Jag har sett d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erkar lycklig och hon är 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jag har lärt mig det är just detta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hjärtat svider så sjung, blott sj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t liv är fattigt utan kärle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fick en annan som har mig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s gamla kärlek har fått kor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undrar säkert vem jag 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7" w:name="__RefHeading___Toc138734790"/>
      <w:bookmarkEnd w:id="17"/>
      <w:r>
        <w:rPr>
          <w:rFonts w:eastAsia="MS Mincho;ＭＳ 明朝"/>
        </w:rPr>
        <w:t>Somliga gar med trasiga skor - Vresv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Capo:3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textsize:10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hordsize:8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Somliga gar med tr[E7]asiga sk[A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g, vad ber[G7]or det p[C]a?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Gud fader som i h[G]imelen b[Em]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m]kanske vill h[Em7]a det s[Am]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Gud fader som i h[E7]immelen b[A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undar och s[G]ov[G7]er s[C]ott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[Am7]om ett par tr[G]as[Bm]iga sk[E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[Am]ar man ar g[G]ammal [Em7]och tr[Am]ott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om hur d[E7]agarna g[Am]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vandrar s[G7]om dom v[C]ill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Medborgare, om [G]ett hundra [Em]a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finns du ej l[Em7]angre t[Am]ill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a har nan annan t[E7]agit din st[Am]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Det vet du [G7]inte [C]av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u kanner varken r[G]egn eller s[Em]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ner i din m[Em]orka gr[Am]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om hur n[E7]atterna f[Am]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jag bryry mig [G7]inte ett sp[C]ar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Bara jag far ha mitt [G]ansikt kv[Em]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olt i min [Em]alsklings h[Am]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Jag ar en tvivel[E7]aktig fig[Am]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ger ej m[G7]ycket t[C]ill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Am]Bakom ett horn star d[G]oden pa l[Em]u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han tar mig n[Em]ar han v[Am]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8" w:name="__RefHeading___Toc138734791"/>
      <w:bookmarkEnd w:id="18"/>
      <w:r>
        <w:rPr>
          <w:rFonts w:eastAsia="MS Mincho;ＭＳ 明朝"/>
          <w:lang w:val="en-GB"/>
        </w:rPr>
        <w:t>The River - Springsteen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F#m]I come from down the [A]valley where  [E]Mister when you're [D]young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y [F#m]bring you up to [A]do just l[D]ike your daddy [A]don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e and [D]Mary we met in high school When [A]she was just [F#m]seventeen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'd [E]ride out of the valley down to [D]where the fields were green.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 }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 xml:space="preserve">We'd go [F#m]down to the [A]river and [E]into the river we'd [D]div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Oh [F#m]down to the [A]river we'd [E]ride. [D]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n [F#m]I got Mary [A]pregnant and [E]man that was all she [D]wrot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[F#m]for my nineteenth [A]birthday I got a union[D] card and a wedding [A]coa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D]We went down to the courthouse and the [A]judge put it [E]all to [F#m]res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E]No wedding day smiles, no [F#m]walk down the isles No [A]flowers no wedding [D]dress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 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[F#m]got a job working con[A]struction for the [E]Johnstown Com[D]pany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[F#m]lately there ain't been [A]much work on ac[D]count of the econo[A]my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[D]all them things that seemed so importan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ll mister they [A]vanished right into the [F#m]ai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I [E]act like I don't remember and Mary [D]acts like she don't car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I [F#m]remember us riding in my bro[A]thers ca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r body [E]tan and wet down by the [D]reservoi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 [F#m]night on them banks I'd [A]lie awake and pull her [D]close just to feel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very [A]breath she'd tak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those [D]memories come back to haunt me they [A]haunt me like a [F#m]curs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s a [E]dream a lie if it don't come true or [D]is it something wo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sends me [F#m]down.... </w:t>
      </w:r>
      <w:r>
        <w:br w:type="page"/>
      </w:r>
    </w:p>
    <w:p>
      <w:pPr>
        <w:pStyle w:val="Heading1"/>
        <w:rPr>
          <w:lang w:val="en-GB"/>
        </w:rPr>
      </w:pPr>
      <w:bookmarkStart w:id="19" w:name="__RefHeading___Toc138734792"/>
      <w:bookmarkEnd w:id="19"/>
      <w:r>
        <w:rPr>
          <w:lang w:val="en-GB"/>
        </w:rPr>
        <w:t>When You Say Nothing At 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BOYZONE LYRIC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"When You Say Nothing At All"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It's amazing how you can speak right to my heart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D  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ithout saying a word, you can light up the dark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C       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ry as I may I could never explai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D              C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hat I hear when you don't say a thing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rFonts w:eastAsia="MS Mincho;ＭＳ 明朝"/>
          <w:lang w:val="en-GB"/>
        </w:rPr>
        <w:t xml:space="preserve">G             D            C             D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 lets me know that you need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>G            D           C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re's a truth in your eyes saying you'll never leave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rFonts w:eastAsia="MS Mincho;ＭＳ 明朝"/>
          <w:lang w:val="en-GB"/>
        </w:rPr>
        <w:t>G             D                C         C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 says you'll catch me whenever I f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C                D    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..when you say nothing at all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All day long I can hear people talking out lou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But when you hold me near, you drown out the crowd (the crowd)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C           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ry as they may they can never defin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 xml:space="preserve">G          D                C             D         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hat's been said between your heart and mi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[CHORUS X 2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 when you say nothing at all..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ruth in your ey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Let's me know that you need me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[CHORUS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 when you say nothing at all..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ruth in your ey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Let's me know that you need me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 xml:space="preserve">You say it best when you say nothing at all..) 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0" w:name="__RefHeading___Toc138734793"/>
      <w:bookmarkEnd w:id="20"/>
      <w:r>
        <w:rPr/>
        <w:t>Vill ha dej - Freestyl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Freestyl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 har gått i samma klass i snart ett år,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m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har glömt mina känslor så gott det går, 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                       Em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är du tittar på mej ibland så river du mure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jag byggt u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går i första ring men jag fattar ingenting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borde lyssna bättre men vad ska jag ta mig till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enda som jag tänker på är d[Em]in mjuka kropp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kan bli m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oc}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 xml:space="preserve">C   D9       Am       D7          G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ha, åh, vill ha dej i mörkret hos mej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          D             G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en den stannar när vi rör vid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D7           G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, jag lättar, jag flyger, jag svävar fr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D           Em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t det aldrig ta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c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åg och grubbla' ensam i min stora säng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m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marna blandades med rädsla för framti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       E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jag inte tar dej nu så tar nån annan dej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ort fran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allting gick så snabbt, plötsligt var du bara hä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fingrar fumla' och din blus den gled isär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C                         Em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a: "Vill du bada skumbad och smeka mig varm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 att du vill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, {c:Chorus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4:00Z</dcterms:created>
  <dc:creator>Henrik Lundin</dc:creator>
  <dc:description/>
  <dc:language>en-US</dc:language>
  <cp:lastModifiedBy>Henrik Lundin</cp:lastModifiedBy>
  <dcterms:modified xsi:type="dcterms:W3CDTF">2006-06-22T08:18:00Z</dcterms:modified>
  <cp:revision>6</cp:revision>
  <dc:subject/>
  <dc:title>Låtar</dc:title>
</cp:coreProperties>
</file>